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2466;&amp;#3345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2466;&amp;#3345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2466;&amp;#3345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73.html"&gt;http://www.cction.com/report/202202/27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66;&amp;#33457;&amp;#65292;&amp;#26159;&amp;#30001;&amp;#32482;&amp;#12289;&amp;#32466;&amp;#12289;&amp;#32433;&amp;#31561;&amp;#21046;&amp;#25104;&amp;#30340;&amp;#20154;&amp;#36896;&amp;#22836;&amp;#33457;&amp;#12290;&amp;#23427;&amp;#20204;&amp;#39068;&amp;#33394;&amp;#40092;&amp;#33395;&amp;#65292;&amp;#24418;&amp;#35937;&amp;#36924;&amp;#30495;&amp;#12290;&amp;#32466;&amp;#33457;&amp;#35856;&amp;#38899;&amp;ldquo;&amp;#33635;&amp;#21326;&amp;rdquo;&amp;#65292;&amp;#23507;&amp;#26377;&amp;#21513;&amp;#31077;&amp;#31069;&amp;#31119;&amp;#20043;&amp;#24847;&amp;#65292;&amp;#21487;&amp;#20197;&amp;#22686;&amp;#28155;&amp;#33410;&amp;#26085;&amp;#30340;&amp;#27426;&amp;#20048;&amp;#27668;&amp;#27675;&amp;#12290;&amp;#22240;&amp;#32780;&amp;#65292;&amp;#27599;&amp;#36898;&amp;ldquo;&amp;#19968;&amp;#20107;&amp;#19977;&amp;#33410;&amp;rdquo;(&amp;#21363;&amp;#23130;&amp;#23233;&amp;#21916;&amp;#20107;&amp;#21644;&amp;#26149;&amp;#33410;&amp;#12289;&amp;#31471;&amp;#21320;&amp;#12289;&amp;#20013;&amp;#31179;)&amp;#65292;&amp;#27665;&amp;#38388;&amp;#26222;&amp;#36941;&amp;#26377;&amp;#29992;&amp;#32466;&amp;#33457;&amp;#20316;&amp;#35013;&amp;#39280;&amp;#30340;&amp;#20064;&amp;#20439;&amp;#12290;&lt;/span&gt;&lt;/span&gt;&lt;/p&gt;&lt;div&gt;&lt;span style="font-size: small;"&gt;&lt;span style="font-family: Arial;"&gt;&amp;nbsp; &amp;nbsp; &amp;nbsp; &amp;nbsp;&amp;nbsp;&amp;#32466;&amp;#33457;&amp;#24037;&amp;#33402;&amp;#30456;&amp;#20256;&amp;#22987;&amp;#20110;&amp;#21776;&amp;#20195;&amp;#65292;&amp;#33267;&amp;#26126;&amp;#28165;&amp;#65292;&amp;#21335;&amp;#20140;&amp;#24050;&amp;#26377;&amp;#19987;&amp;#19994;&amp;#20316;&amp;#22346;&amp;#29983;&amp;#20135;&amp;#65292;&amp;#38500;&amp;#19987;&amp;#20379;&amp;#23467;&amp;#24311;&amp;#30340;&amp;#26679;&amp;#24335;&amp;#22806;&amp;#65292;&amp;#22810;&amp;#22312;&amp;#26412;&amp;#22320;&amp;#20986;&amp;#21806;&amp;#12290;&amp;#32466;&amp;#33457;&amp;#30340;&amp;#21046;&amp;#20316;&amp;#21644;&amp;#38144;&amp;#21806;&amp;#65292;&amp;#19968;&amp;#33324;&amp;#26159;&amp;#21069;&amp;#24215;&amp;#21518;&amp;#22346;&amp;#65292;&amp;#24037;&amp;#20154;&amp;#20197;&amp;#21516;&amp;#19968;&amp;#23478;&amp;#26063;&amp;#30340;&amp;#22919;&amp;#22899;&amp;#20026;&amp;#22810;&amp;#12290;&amp;#36807;&amp;#21435;&amp;#22312;&amp;#19977;&amp;#23665;&amp;#34903;&amp;#21644;&amp;#22827;&amp;#23376;&amp;#24217;&amp;#19968;&amp;#24102;&amp;#30340;&amp;#24215;&amp;#38138;&amp;#22810;&amp;#20026;&amp;#20256;&amp;#32479;&amp;#32769;&amp;#24215;&amp;#65292;&amp;#27599;&amp;#23478;&amp;#37117;&amp;#26377;&amp;#29305;&amp;#33394;&amp;#20135;&amp;#21697;&amp;#12290;&amp;#26126;&amp;#28165;&amp;#20004;&amp;#20195;&amp;#32466;&amp;#33457;&amp;#29983;&amp;#20135;&amp;#30427;&amp;#26497;&amp;#19968;&amp;#26102;&amp;#65292;&amp;#21335;&amp;#20140;&amp;#22478;&amp;#20869;&amp;#19977;&amp;#23665;&amp;#34903;&amp;#33267;&amp;#38271;&amp;#20048;&amp;#36335;&amp;#19968;&amp;#24102;&amp;#26366;&amp;#34987;&amp;#31216;&amp;#20026;&amp;ldquo;&amp;#33457;&amp;#24066;&amp;#22823;&amp;#34903;&amp;rdquo;&amp;#12290;20&amp;#19990;&amp;#32426;&amp;#19977;&amp;#22235;&amp;#21313;&amp;#24180;&amp;#20195;&amp;#65292;&amp;#21335;&amp;#20140;&amp;#32466;&amp;#33457;&amp;#30340;&amp;#21046;&amp;#20316;&amp;#19994;&amp;#20027;&amp;#35201;&amp;#20998;&amp;#24067;&amp;#20110;&amp;#22478;&amp;#21335;&amp;#38376;&amp;#19996;&amp;#12289;&amp;#38376;&amp;#35199;&amp;#22320;&amp;#21306;&amp;#65292;&amp;#20197;&amp;#39532;&amp;#24055;&amp;#12289;&amp;#38108;&amp;#20316;&amp;#22346;&amp;#12289;&amp;#19978;&amp;#28014;&amp;#26725;&amp;#31561;&amp;#22320;&amp;#27573;&amp;#20026;&amp;#22810;&amp;#12290;&amp;#20840;&amp;#22478;&amp;#32422;&amp;#26377;40&amp;#22810;&amp;#25143;&amp;#65292;&amp;#39532;&amp;#24055;&amp;#23601;&amp;#26377;&amp;#19977;&amp;#23478;&amp;#26377;&amp;#21517;&amp;#30340;&amp;#19994;&amp;#25143;&amp;#65306;&amp;ldquo;&amp;#26607;&amp;#24658;&amp;#27888;&amp;rdquo;&amp;#12289;&amp;ldquo;&amp;#24352;&amp;#20041;&amp;#27888;&amp;rdquo;&amp;#12289;&amp;ldquo;&amp;#39532;&amp;#33635;&amp;#20852;&amp;rdquo;&amp;#12290;&lt;/span&gt;&lt;/span&gt;&lt;/div&gt;&lt;div&gt;&lt;span style="font-size: small;"&gt;&lt;span style="font-family: Arial;"&gt;&amp;nbsp; &amp;nbsp; &amp;nbsp; &amp;nbsp;&amp;nbsp;&amp;#24037;&amp;#33402;&amp;#29305;&amp;#33394;&amp;#65306;&lt;/span&gt;&lt;/span&gt;&lt;/div&gt;&lt;div&gt;&lt;span style="font-size: small;"&gt;&lt;span style="font-family: Arial;"&gt;&amp;nbsp; &amp;nbsp; &amp;nbsp; &amp;nbsp;&amp;nbsp;&amp;#32466;&amp;#33457;&amp;#21046;&amp;#20316;&amp;#65292;&amp;#38656;&amp;#32463;&amp;#26579;&amp;#33394;&amp;#12289;&amp;#36719;&amp;#21270;&amp;#40644;&amp;#38108;&amp;#19997;&amp;#12289;&amp;#21246;&amp;#26465;&amp;#12289;&amp;#25171;&amp;#23574;&amp;#12289;&amp;#20256;&amp;#33457;&amp;#31561;&amp;#36817;&amp;#21313;&amp;#36947;&amp;#24037;&amp;#24207;&amp;#12290;&amp;#21046;&amp;#20316;&amp;#19968;&amp;#26421;&amp;#30452;&amp;#24452;&amp;#32422;&amp;#21313;&amp;#21400;&amp;#31859;&amp;#30340;&amp;#32466;&amp;#33457;&amp;#65292;&amp;#33267;&amp;#23569;&amp;#24471;&amp;#33457;&amp;#20004;&amp;#19977;&amp;#22825;&amp;#65292;&amp;#36824;&amp;#19981;&amp;#21253;&amp;#25324;&amp;#36873;&amp;#36141;&amp;#34453;&amp;#19997;&amp;#31561;&amp;#21069;&amp;#26399;&amp;#20934;&amp;#22791;&amp;#24037;&amp;#20316;&amp;#12290;&amp;#32418;&amp;#12289;&amp;#31881;&amp;#12289;&amp;#40644;&amp;#12289;&amp;#32511;&amp;#31561;&amp;#33394;&amp;#30340;&amp;#34453;&amp;#19997;&amp;#32466;&amp;#65292;&amp;#34987;&amp;#31359;&amp;#19978;&amp;#38050;&amp;#19997;&amp;#65292;&amp;#24367;&amp;#25104;&amp;#33457;&amp;#26421;&amp;#12289;&amp;#26623;&amp;#23376;&amp;#12289;&amp;#20803;&amp;#23453;&amp;#12289;&amp;#22914;&amp;#24847;&amp;#12289;&amp;#20964;&amp;#20896;&amp;#12289;&amp;#40857;&amp;#33337;&amp;#12289;&amp;#20025;&amp;#39030;&amp;#40548;&amp;#12289;&amp;#19975;&amp;#24180;&amp;#38738;&amp;#31561;&amp;#21508;&amp;#31181;&amp;#24418;&amp;#29366;&amp;#30340;&amp;#32466;&amp;#33457;&amp;#21046;&amp;#21697;&amp;#65292;&amp;#33394;&amp;#24425;&amp;#26126;&amp;#24555;&amp;#65292;&amp;#26665;&amp;#26665;&amp;#22914;&amp;#29983;&amp;#12290;&lt;/span&gt;&lt;/span&gt;&lt;/div&gt;&lt;div&gt;&lt;span style="font-size: small;"&gt;&lt;span style="font-family: Arial;"&gt;&amp;nbsp; &amp;nbsp; &amp;nbsp; &amp;nbsp;&amp;nbsp; &amp;#32466;&amp;#33457;&amp;#24037;&amp;#33402;&amp;#21046;&amp;#21697;&lt;/span&gt;&lt;/span&gt;&lt;/div&gt;&lt;div&gt;&lt;span style="font-size: small;"&gt;&lt;span style="font-family: Arial;"&gt;&amp;nbsp; &amp;nbsp; &amp;nbsp; &amp;nbsp;&amp;nbsp;&amp;#33016;&amp;#33457;&amp;#31867;&amp;#65292;&amp;#22836;&amp;#39280;&amp;#31867;(&amp;#21253;&amp;#25324;&amp;#21457;&amp;#39675;&amp;#12289;&amp;#39280;&amp;#21697;&amp;#12289;&amp;#25103;&amp;#21095;&amp;#22836;&amp;#39280;&amp;#31561;)&amp;#65292;&amp;#21160;&amp;#29289;&amp;#31867;(&amp;#22914;&amp;#29066;&amp;#29483;&amp;#12289;&amp;#20025;&amp;#39030;&amp;#40548;&amp;#12289;&amp;#29492;&amp;#23376;&amp;#12289;&amp;#23567;&amp;#40481;&amp;#31561;)&amp;#65292;&amp;#21457;&amp;#20896;&amp;#31867;&amp;#65292;&amp;#35013;&amp;#39280;&amp;#3186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32466;&amp;#33457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154;&amp;#36896;&amp;#32466;&amp;#33457;&amp;#34892;&amp;#19994;&amp;#24066;&amp;#22330;&amp;#21457;&amp;#23637;&amp;#29615;&amp;#22659;&amp;#12289;&amp;#20154;&amp;#36896;&amp;#32466;&amp;#33457;&amp;#25972;&amp;#20307;&amp;#36816;&amp;#34892;&amp;#24577;&amp;#21183;&amp;#31561;&amp;#65292;&amp;#25509;&amp;#30528;&amp;#20998;&amp;#26512;&amp;#20102;&amp;#20154;&amp;#36896;&amp;#32466;&amp;#33457;&amp;#34892;&amp;#19994;&amp;#24066;&amp;#22330;&amp;#36816;&amp;#34892;&amp;#30340;&amp;#29616;&amp;#29366;&amp;#65292;&amp;#28982;&amp;#21518;&amp;#20171;&amp;#32461;&amp;#20102;&amp;#20154;&amp;#36896;&amp;#32466;&amp;#33457;&amp;#24066;&amp;#22330;&amp;#31454;&amp;#20105;&amp;#26684;&amp;#23616;&amp;#12290;&amp;#38543;&amp;#21518;&amp;#65292;&amp;#25253;&amp;#21578;&amp;#23545;&amp;#20154;&amp;#36896;&amp;#32466;&amp;#33457;&amp;#20570;&amp;#20102;&amp;#37325;&amp;#28857;&amp;#20225;&amp;#19994;&amp;#32463;&amp;#33829;&amp;#29366;&amp;#20917;&amp;#20998;&amp;#26512;&amp;#65292;&amp;#26368;&amp;#21518;&amp;#20998;&amp;#26512;&amp;#20102;&amp;#20154;&amp;#36896;&amp;#32466;&amp;#33457;&amp;#34892;&amp;#19994;&amp;#21457;&amp;#23637;&amp;#36235;&amp;#21183;&amp;#19982;&amp;#25237;&amp;#36164;&amp;#39044;&amp;#27979;&amp;#12290;&amp;#24744;&amp;#33509;&amp;#24819;&amp;#23545;&amp;#20154;&amp;#36896;&amp;#32466;&amp;#33457;&amp;#20135;&amp;#19994;&amp;#26377;&amp;#20010;&amp;#31995;&amp;#32479;&amp;#30340;&amp;#20102;&amp;#35299;&amp;#25110;&amp;#32773;&amp;#24819;&amp;#25237;&amp;#36164;&amp;#20154;&amp;#36896;&amp;#32466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54;&amp;#36896;&amp;#32466;&amp;#33457;&amp;#34892;&amp;#19994;&amp;#30456;&amp;#20851;&amp;#27010;&amp;#36848;&lt;/b&gt;&lt;/span&gt;&lt;/span&gt;&lt;/div&gt;&lt;div&gt;&lt;span style="font-size: small;"&gt;&lt;span style="font-family: Arial;"&gt;&amp;#31532;&amp;#19968;&amp;#33410; &amp;#20154;&amp;#36896;&amp;#32466;&amp;#33457;&amp;#34892;&amp;#19994;&amp;#23450;&amp;#20041;&amp;#21450;&amp;#29305;&amp;#24449;&lt;/span&gt;&lt;/span&gt;&lt;/div&gt;&lt;div&gt;&lt;span style="font-size: small;"&gt;&lt;span style="font-family: Arial;"&gt;&amp;#19968;&amp;#12289;&amp;#20154;&amp;#36896;&amp;#32466;&amp;#3345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154;&amp;#36896;&amp;#32466;&amp;#3345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0154;&amp;#36896;&amp;#32466;&amp;#3345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0154;&amp;#36896;&amp;#32466;&amp;#33457;&amp;#34892;&amp;#19994;&amp;#20027;&amp;#35201;&amp;#39118;&amp;#38505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0154;&amp;#36896;&amp;#32466;&amp;#3345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0154;&amp;#36896;&amp;#32466;&amp;#33457;&amp;#34892;&amp;#19994;&amp;#30740;&amp;#31350;&amp;#27010;&amp;#36848;&lt;/span&gt;&lt;/span&gt;&lt;/div&gt;&lt;div&gt;&lt;span style="font-size: small;"&gt;&lt;span style="font-family: Arial;"&gt;&amp;#19968;&amp;#12289;&amp;#20154;&amp;#36896;&amp;#32466;&amp;#33457;&amp;#34892;&amp;#19994;&amp;#30740;&amp;#31350;&amp;#30446;&amp;#30340;&lt;/span&gt;&lt;/span&gt;&lt;/div&gt;&lt;div&gt;&lt;span style="font-size: small;"&gt;&lt;span style="font-family: Arial;"&gt;&amp;#20108;&amp;#12289;&amp;#20154;&amp;#36896;&amp;#32466;&amp;#33457;&amp;#34892;&amp;#19994;&amp;#30740;&amp;#31350;&amp;#21407;&amp;#21017;&lt;/span&gt;&lt;/span&gt;&lt;/div&gt;&lt;div&gt;&lt;span style="font-size: small;"&gt;&lt;span style="font-family: Arial;"&gt;&amp;#19977;&amp;#12289;&amp;#20154;&amp;#36896;&amp;#32466;&amp;#33457;&amp;#34892;&amp;#19994;&amp;#30740;&amp;#31350;&amp;#26041;&amp;#27861;&lt;/span&gt;&lt;/span&gt;&lt;/div&gt;&lt;div&gt;&lt;span style="font-size: small;"&gt;&lt;span style="font-family: Arial;"&gt;&amp;#22235;&amp;#12289;&amp;#20154;&amp;#36896;&amp;#32466;&amp;#33457;&amp;#34892;&amp;#19994;&amp;#30740;&amp;#31350;&amp;#20869;&amp;#23481;&lt;/span&gt;&lt;/span&gt;&lt;/div&gt;&lt;div&gt;&lt;span style="font-size: small;"&gt;&lt;span style="font-family: Arial;"&gt;&amp;#31532;&amp;#20845;&amp;#33410; &amp;#20154;&amp;#36896;&amp;#32466;&amp;#334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154;&amp;#36896;&amp;#32466;&amp;#3345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0154;&amp;#36896;&amp;#32466;&amp;#33457;&amp;#34892;&amp;#19994;&amp;#24433;&amp;#21709;&amp;#20998;&amp;#26512;&lt;/span&gt;&lt;/span&gt;&lt;/div&gt;&lt;div&gt;&lt;span style="font-size: small;"&gt;&lt;span style="font-family: Arial;"&gt;&amp;#31532;&amp;#19977;&amp;#33410; 2019&amp;#24180;&amp;#20154;&amp;#36896;&amp;#32466;&amp;#3345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0154;&amp;#36896;&amp;#32466;&amp;#33457;&amp;#34892;&amp;#19994;&amp;#25216;&amp;#26415;&amp;#29615;&amp;#22659;&lt;/span&gt;&lt;/span&gt;&lt;/div&gt;&lt;div&gt;&lt;span style="font-size: small;"&gt;&lt;span style="font-family: Arial;"&gt;&amp;#19968;&amp;#12289;&amp;#20154;&amp;#36896;&amp;#32466;&amp;#33457;&amp;#34892;&amp;#19994;&amp;#19987;&amp;#21033;&amp;#30003;&amp;#35831;&amp;#25968;&amp;#20998;&amp;#26512;&lt;/span&gt;&lt;/span&gt;&lt;/div&gt;&lt;div&gt;&lt;span style="font-size: small;"&gt;&lt;span style="font-family: Arial;"&gt;&amp;#20108;&amp;#12289;&amp;#20154;&amp;#36896;&amp;#32466;&amp;#33457;&amp;#34892;&amp;#19994;&amp;#19987;&amp;#21033;&amp;#30003;&amp;#35831;&amp;#20154;&amp;#20998;&amp;#26512;&lt;/span&gt;&lt;/span&gt;&lt;/div&gt;&lt;div&gt;&lt;span style="font-size: small;"&gt;&lt;span style="font-family: Arial;"&gt;&amp;#19977;&amp;#12289;&amp;#20154;&amp;#36896;&amp;#32466;&amp;#3345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0154;&amp;#36896;&amp;#32466;&amp;#33457;&amp;#34892;&amp;#19994;&amp;#25216;&amp;#26415;&amp;#21160;&amp;#24577;&lt;/span&gt;&lt;/span&gt;&lt;/div&gt;&lt;div&gt;&lt;span style="font-size: small;"&gt;&lt;span style="font-family: Arial;"&gt;&amp;#31532;&amp;#20845;&amp;#33410; &amp;#20154;&amp;#36896;&amp;#32466;&amp;#3345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54;&amp;#36896;&amp;#32466;&amp;#33457;&amp;#34892;&amp;#19994;&amp;#36816;&amp;#33829;&amp;#24577;&amp;#21183;&lt;/b&gt;&lt;/span&gt;&lt;/span&gt;&lt;/div&gt;&lt;div&gt;&lt;span style="font-size: small;"&gt;&lt;span style="font-family: Arial;"&gt;&amp;#31532;&amp;#19968;&amp;#33410; &amp;#20840;&amp;#29699;&amp;#20154;&amp;#36896;&amp;#32466;&amp;#33457;&amp;#34892;&amp;#19994;&amp;#21457;&amp;#23637;&amp;#27010;&amp;#20917;&lt;/span&gt;&lt;/span&gt;&lt;/div&gt;&lt;div&gt;&lt;span style="font-size: small;"&gt;&lt;span style="font-family: Arial;"&gt;&amp;#19968;&amp;#12289;&amp;#20840;&amp;#29699;&amp;#20154;&amp;#36896;&amp;#32466;&amp;#33457;&amp;#34892;&amp;#19994;&amp;#36816;&amp;#33829;&amp;#24577;&amp;#21183;&lt;/span&gt;&lt;/span&gt;&lt;/div&gt;&lt;div&gt;&lt;span style="font-size: small;"&gt;&lt;span style="font-family: Arial;"&gt;&amp;#20108;&amp;#12289;&amp;#20840;&amp;#29699;&amp;#20154;&amp;#36896;&amp;#32466;&amp;#33457;&amp;#34892;&amp;#19994;&amp;#31454;&amp;#20105;&amp;#26684;&amp;#23616;&lt;/span&gt;&lt;/span&gt;&lt;/div&gt;&lt;div&gt;&lt;span style="font-size: small;"&gt;&lt;span style="font-family: Arial;"&gt;&amp;#19977;&amp;#12289; &amp;#20840;&amp;#29699;&amp;#20154;&amp;#36896;&amp;#32466;&amp;#3345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0154;&amp;#36896;&amp;#32466;&amp;#3345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0154;&amp;#36896;&amp;#32466;&amp;#3345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0154;&amp;#36896;&amp;#32466;&amp;#3345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0154;&amp;#36896;&amp;#32466;&amp;#33457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154;&amp;#36896;&amp;#32466;&amp;#33457;&amp;#34892;&amp;#19994;&amp;#32463;&amp;#33829;&amp;#24773;&amp;#20917;&amp;#20998;&amp;#26512;&lt;/b&gt;&lt;/span&gt;&lt;/span&gt;&lt;/div&gt;&lt;div&gt;&lt;span style="font-size: small;"&gt;&lt;span style="font-family: Arial;"&gt;&amp;#31532;&amp;#19968;&amp;#33410; &amp;#20154;&amp;#36896;&amp;#32466;&amp;#3345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0154;&amp;#36896;&amp;#32466;&amp;#3345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0154;&amp;#36896;&amp;#32466;&amp;#33457;&amp;#34892;&amp;#19994;&amp;#20135;&amp;#33021;&amp;#32479;&amp;#35745;&lt;/span&gt;&lt;/span&gt;&lt;/div&gt;&lt;div&gt;&lt;span style="font-size: small;"&gt;&lt;span style="font-family: Arial;"&gt;&amp;#20108;&amp;#12289;2015-2019&amp;#24180;&amp;#20013;&amp;#22269;&amp;#20154;&amp;#36896;&amp;#32466;&amp;#33457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0154;&amp;#36896;&amp;#32466;&amp;#33457;&amp;#34892;&amp;#19994;&amp;#20135;&amp;#37327;&amp;#39044;&amp;#27979;&amp;#22270;&lt;/span&gt;&lt;/span&gt;&lt;/div&gt;&lt;div&gt;&lt;span style="font-size: small;"&gt;&lt;span style="font-family: Arial;"&gt;&amp;#31532;&amp;#19977;&amp;#33410; &amp;#20154;&amp;#36896;&amp;#32466;&amp;#3345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0154;&amp;#36896;&amp;#32466;&amp;#33457;&amp;#34892;&amp;#19994;&amp;#38656;&amp;#27714;&amp;#32479;&amp;#35745;&lt;/span&gt;&lt;/span&gt;&lt;/div&gt;&lt;div&gt;&lt;span style="font-size: small;"&gt;&lt;span style="font-family: Arial;"&gt;&amp;#20108;&amp;#12289;2015-2019&amp;#24180;&amp;#20013;&amp;#22269;&amp;#20154;&amp;#36896;&amp;#32466;&amp;#3345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0154;&amp;#36896;&amp;#32466;&amp;#33457;&amp;#34892;&amp;#19994;&amp;#38656;&amp;#27714;&amp;#39044;&amp;#27979;&amp;#22270;&lt;/span&gt;&lt;/span&gt;&lt;/div&gt;&lt;div&gt;&lt;span style="font-size: small;"&gt;&lt;span style="font-family: Arial;"&gt;&amp;#31532;&amp;#22235;&amp;#33410; &amp;#20154;&amp;#36896;&amp;#32466;&amp;#3345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0154;&amp;#36896;&amp;#32466;&amp;#3345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0154;&amp;#36896;&amp;#32466;&amp;#3345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0154;&amp;#36896;&amp;#32466;&amp;#3345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0154;&amp;#36896;&amp;#32466;&amp;#3345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0154;&amp;#36896;&amp;#32466;&amp;#33457;&amp;#34892;&amp;#19994;&amp;#20215;&amp;#26684;&amp;#22238;&amp;#39038;&lt;/span&gt;&lt;/span&gt;&lt;/div&gt;&lt;div&gt;&lt;span style="font-size: small;"&gt;&lt;span style="font-family: Arial;"&gt;&amp;#20108;&amp;#12289;&amp;#20013;&amp;#22269;&amp;#20154;&amp;#36896;&amp;#32466;&amp;#3345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0154;&amp;#36896;&amp;#32466;&amp;#3345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154;&amp;#36896;&amp;#32466;&amp;#3345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0154;&amp;#36896;&amp;#32466;&amp;#33457;&amp;#25152;&amp;#23646;&amp;#34892;&amp;#19994;&amp;#36827;&amp;#21475;&amp;#20998;&amp;#26512;&lt;/span&gt;&lt;/span&gt;&lt;/div&gt;&lt;div&gt;&lt;span style="font-size: small;"&gt;&lt;span style="font-family: Arial;"&gt;&amp;#19968;&amp;#12289;2015-2019&amp;#24180;&amp;#20154;&amp;#36896;&amp;#32466;&amp;#3345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0154;&amp;#36896;&amp;#32466;&amp;#3345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0154;&amp;#36896;&amp;#32466;&amp;#3345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0154;&amp;#36896;&amp;#32466;&amp;#3345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0154;&amp;#36896;&amp;#32466;&amp;#3345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0154;&amp;#36896;&amp;#32466;&amp;#33457;&amp;#25152;&amp;#23646;&amp;#34892;&amp;#19994;&amp;#20986;&amp;#21475;&amp;#20998;&amp;#26512;&lt;/span&gt;&lt;/span&gt;&lt;/div&gt;&lt;div&gt;&lt;span style="font-size: small;"&gt;&lt;span style="font-family: Arial;"&gt;&amp;#19968;&amp;#12289;2015-2019&amp;#24180;&amp;#20154;&amp;#36896;&amp;#32466;&amp;#3345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0154;&amp;#36896;&amp;#32466;&amp;#3345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0154;&amp;#36896;&amp;#32466;&amp;#3345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0154;&amp;#36896;&amp;#32466;&amp;#3345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0154;&amp;#36896;&amp;#32466;&amp;#3345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154;&amp;#36896;&amp;#32466;&amp;#3345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0154;&amp;#36896;&amp;#32466;&amp;#3345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0154;&amp;#36896;&amp;#32466;&amp;#3345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0154;&amp;#36896;&amp;#32466;&amp;#3345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0154;&amp;#36896;&amp;#32466;&amp;#3345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0154;&amp;#36896;&amp;#32466;&amp;#3345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154;&amp;#36896;&amp;#32466;&amp;#3345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0154;&amp;#36896;&amp;#32466;&amp;#3345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0154;&amp;#36896;&amp;#32466;&amp;#3345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0154;&amp;#36896;&amp;#32466;&amp;#3345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0154;&amp;#36896;&amp;#32466;&amp;#33457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154;&amp;#36896;&amp;#32466;&amp;#3345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0154;&amp;#36896;&amp;#32466;&amp;#3345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36896;&amp;#32466;&amp;#3345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0154;&amp;#36896;&amp;#32466;&amp;#3345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154;&amp;#36896;&amp;#32466;&amp;#3345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0154;&amp;#36896;&amp;#32466;&amp;#3345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0154;&amp;#36896;&amp;#32466;&amp;#3345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0154;&amp;#36896;&amp;#32466;&amp;#3345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0154;&amp;#36896;&amp;#32466;&amp;#3345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0154;&amp;#36896;&amp;#32466;&amp;#3345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0154;&amp;#36896;&amp;#32466;&amp;#3345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0154;&amp;#36896;&amp;#32466;&amp;#3345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54;&amp;#36896;&amp;#32466;&amp;#3345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0154;&amp;#36896;&amp;#32466;&amp;#33457;&amp;#34892;&amp;#19994;&amp;#25237;&amp;#36164;&amp;#22238;&amp;#39038;&lt;/span&gt;&lt;/span&gt;&lt;/div&gt;&lt;div&gt;&lt;span style="font-size: small;"&gt;&lt;span style="font-family: Arial;"&gt;&amp;#19968;&amp;#12289;&amp;#20154;&amp;#36896;&amp;#32466;&amp;#3345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0154;&amp;#36896;&amp;#32466;&amp;#3345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0154;&amp;#36896;&amp;#32466;&amp;#3345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0154;&amp;#36896;&amp;#32466;&amp;#33457;&amp;#34892;&amp;#19994;&amp;#21457;&amp;#23637;&amp;#36235;&amp;#21183;&amp;#39044;&amp;#27979;&lt;/span&gt;&lt;/span&gt;&lt;/div&gt;&lt;div&gt;&lt;span style="font-size: small;"&gt;&lt;span style="font-family: Arial;"&gt;&amp;#19968;&amp;#12289;&amp;#20154;&amp;#36896;&amp;#32466;&amp;#3345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0154;&amp;#36896;&amp;#32466;&amp;#33457;&amp;#34892;&amp;#19994;&amp;#21457;&amp;#23637;&amp;#36235;&amp;#21183;&amp;#39044;&amp;#27979;&lt;/span&gt;&lt;/span&gt;&lt;/div&gt;&lt;div&gt;&lt;span style="font-size: small;"&gt;&lt;span style="font-family: Arial;"&gt;&amp;#19977;&amp;#12289;&amp;#20154;&amp;#36896;&amp;#32466;&amp;#3345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0154;&amp;#36896;&amp;#32466;&amp;#3345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0154;&amp;#36896;&amp;#32466;&amp;#33457;&amp;#34892;&amp;#19994;&amp;#25237;&amp;#36164;&amp;#29616;&amp;#29366;&amp;#21450;&amp;#24314;&amp;#35758;&lt;/span&gt;&lt;/span&gt;&lt;/div&gt;&lt;div&gt;&lt;span style="font-size: small;"&gt;&lt;span style="font-family: Arial;"&gt;&amp;#19968;&amp;#12289; &amp;#20154;&amp;#36896;&amp;#32466;&amp;#33457;&amp;#34892;&amp;#19994;&amp;#25237;&amp;#36164;&amp;#39033;&amp;#30446;&amp;#20998;&amp;#26512;&lt;/span&gt;&lt;/span&gt;&lt;/div&gt;&lt;div&gt;&lt;span style="font-size: small;"&gt;&lt;span style="font-family: Arial;"&gt;&amp;#20108;&amp;#12289; &amp;#20154;&amp;#36896;&amp;#32466;&amp;#33457;&amp;#34892;&amp;#19994;&amp;#25237;&amp;#36164;&amp;#26426;&amp;#36935;&amp;#20998;&amp;#26512;&lt;/span&gt;&lt;/span&gt;&lt;/div&gt;&lt;div&gt;&lt;span style="font-size: small;"&gt;&lt;span style="font-family: Arial;"&gt;&amp;#19977;&amp;#12289; &amp;#20154;&amp;#36896;&amp;#32466;&amp;#33457;&amp;#34892;&amp;#19994;&amp;#25237;&amp;#36164;&amp;#39118;&amp;#38505;&amp;#35686;&amp;#31034;&lt;/span&gt;&lt;/span&gt;&lt;/div&gt;&lt;div&gt;&lt;span style="font-size: small;"&gt;&lt;span style="font-family: Arial;"&gt;&amp;#22235;&amp;#12289; &amp;#20154;&amp;#36896;&amp;#32466;&amp;#33457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73.html"&gt;http://www.cction.com/report/202202/27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